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603476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‌‌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‌‌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" w:name="6aa128e2-ef08-47b9-a55d-8964df1e2eb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 ‌</w:t>
      </w: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МКУ "Отдел образования исполнительного комитета Апастовского МР РТ‌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center" w:pos="4737" w:leader="none"/>
          <w:tab w:val="left" w:pos="6450" w:leader="none"/>
        </w:tabs>
        <w:spacing w:lineRule="auto" w:line="40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ОШ”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математики, физики и информатики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84820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1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aa5b1ab4-1ac3-4a92-b585-5aabbfc8fde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6034764"/>
      <w:bookmarkStart w:id="6" w:name="block-603477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6034770"/>
      <w:bookmarkStart w:id="9" w:name="block-6034766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6034766"/>
      <w:bookmarkStart w:id="11" w:name="block-603476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orient="landscape" w:w="16383" w:h="11906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603476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</w:t>
      </w:r>
      <w:bookmarkStart w:id="13" w:name="block-6034767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ое планирование 11 класса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0"/>
        <w:gridCol w:w="4737"/>
        <w:gridCol w:w="118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сим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х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менных имё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хранение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ы Интерне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генные и экономические угрозы, связанные с использованием ИКТ. Защита информации и информационная безопас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(реляционные) базы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базой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искусственного интеллекта. Контрольная работа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1:00Z</dcterms:created>
  <dc:creator>Учитель</dc:creator>
  <dc:description/>
  <cp:keywords/>
  <dc:language>en-US</dc:language>
  <cp:lastModifiedBy>Учитель</cp:lastModifiedBy>
  <cp:lastPrinted>2025-09-15T15:08:00Z</cp:lastPrinted>
  <dcterms:modified xsi:type="dcterms:W3CDTF">2025-09-15T12:10:00Z</dcterms:modified>
  <cp:revision>22</cp:revision>
  <dc:subject/>
  <dc:title/>
</cp:coreProperties>
</file>